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 องค์การบริหารส่วนตำบลบ่อกระดา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 สอบราคาจ้างเหมาก่อสร้างปรับปรุงถนนลูกรังบดอัดแน่น ซอยคันคลองเค็ม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ั่งซ้าย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 ๔ บ้านบ่อกระดาน ตำบลบ่อกระดาน อำเภอปากท่อ จังหวัดราชบุรี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บ่อกระดานมีความประสงค์จะ สอบราคาจ้างเหมาก่อสร้างปรับปรุงถนนลูกรัง บดอัดแน่น ซอยคันคลองเค็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ฝั่งซ้าย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ู่ที่ ๔ บ้านบ่อกระดาน ตำบลบ่อกระดาน อำเภอปากท่อ จังหวัดราชบุรี ราคากลางของงานก่อสร้างในการสอบราคาครั้งนี้เป็นเงินทั้งสิ้น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ึ่งแสน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งหมื่นสี่พันแปดร้อย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-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กหมื่นสองพันสี่ร้อย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ป็นผลงานที่เป็นคู่สัญญาโดยตรงกับส่วนราชการเป็นหน่วยงานตามกฎหมาย ว่าด้วยระเบียบบริหารราชการส่วนท้องถิ่น  หน่วยงานอื่น  ซึ่งมีกฎหมายบัญญัติใช้มีฐานะเป็นราชการส่วนท้องถิ่น  รัฐวิสาหกิจ  หรือหน่วยงานเอกชนที่องค์การบริหารส่วนตำบลบ่อกระดานเชื่อถือ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เป็นผู้ที่ถูกระบุเ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เป็นผู้ได้รับเอกสิทธิ์ความคุ้มกัน  ซึ่งอาจปฎิเสธไม่ยอมขึ้นศาลไทย 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องค์การบริหารส่วนตำบลบ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กระด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บ่อกระดาน  ณ  วันประกาศสอบราคา  หรือไม่เป็นผู้กระทำอันเป็นการขัดขวางการแข่งขันราคาอย่างเป็นธรรมในการสอบราคาจ้างครั้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 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ประสงค์จะเสนอราคาต้องมีคุณสมบัติอยู่ในเงื่อนไขตามหนังสือ สำนักงาน 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ด่วนที่สุด ที่ ป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๐๒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ว๐๐๐๙  ลงวันที่  ๒๓  มีนาคม  ๒๕๕๕   แก้ไขเพิ่มเติ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ฉบับที่ 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๕๕  กำหนดให้คู่สัญญาต้องปฎิบัติดั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๑  บุคคลหรือนิติบุคคลที่เข้าเป็นคู่สัญญ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ประสงค์จะ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๒  บุคคลหรือนิติบุคคลที่เข้าเป็นคู่สัญญากับหน่วยงานของรัฐต้องลงทะเบียนในระบบอิเล็กทรอนิกส์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e-Government:e-GP)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ของกรมบัญชีกลางที่เว็บไซต์ศูนย์ข้อมูลข่าวสารการจัดซื้อจัดจ้างภาครั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 คู่สัญญาต้องรับจ่ายเงินผ่านบัญชีธนาคาร  เว้นแต่การรับจ่ายเงินแต่ละครั้ง ซึ่งมีมูลค่าไม่เกินสามหมื่นบาท  คู่สัญญาอาจรับจ่ายเป็นเงินสดก็ได้</w:t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</w:t>
              <w:br/>
              <w:t xml:space="preserve">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ยื่นซองสอบราคา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   ในวันที่  ๑๗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๑   พฤษภาคม   ๒๕๖๐  โดยมีรายละเอียดดั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     -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ตั้งแต่วันที่  ๑๗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๑  พฤษภาคม  ๒๕๖๐  ตั้งแต่เวลา  ๐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ึง 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 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ห้ยื่นซองเอกสารสอบราคาได้ที่   กองคลัง  องค์การบริหารส่วนตำบลบ่อกระดาน  อำเภอปากท่อ  จังหวัดราชบุร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     - 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ฉพาะวันที่  ๓๑   พฤษภาคม  ๒๕๖๐  ตั้งแต่เวลา  ๐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๓๐ 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ห้ยื่นซองเอกสารสอบราคาได้ที่  ศูนย์ข้อมูลข่าวสารการจัดซื้อจัดจ้างอำเภอปากท่อ   จังหวัดราชบุรี   โดยถือนาฬิกาห้องประชุมเป็นสำคัญ  ในวันราชการ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>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ซื้อเอกสารสอบราคา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ผู้ซื้อเอกสารต้องแสดงเอกสารหลักฐาน และสำเนาหลักฐานให้กับองค์การบริหารส่วนตำบลบ่อกระดาน  เช่นใบทะเบียนพาณิชย์  หนังสือบริคนห์สนธิ   หนังสือจดทะเบียนห้าง  ซึ่งผู้มีอาชีพโดยตรงต้องแสดงเอกสารหลักฐานในปีปัจจุบัน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 xml:space="preserve">                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สำเนาบัตรประจำตัวประชาชน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 xml:space="preserve">              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กรณีมอบอำนาจ  หนังสือมอบอำนาจ ต้องมีสำเนาบัตรประจำตัวประชาจนผู้มอบอำนาจและผู้รับมอบอำนาจ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สนใจติดต่อขอซื้อเอกสารสอบราคาจ้าง   ในราคาชุดละ  ๕๐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- 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้าร้อย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ด้ที่ กองคลัง องค์การบริหารส่วนตำบลบ่อกระดาน ในวันที่ ๑๗ พฤษภาคม ๒๕๖๐ ถึงวันที่ ๓๐ พฤษภาคม ๒๕๖๐ ตั้งแต่เวลา ๐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ดูรายละเอียดได้ที่เว็บไซต์ 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www.bokadaan.go.th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https://porcess.gprocurement.go.th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รือสอบถามทางโทรศัพท์หมายเลข ๐๓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๓๐๘๖๖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ณ   วันที่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๑๗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นางสาวจีระวรรณ อุปติ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 xml:space="preserve">ปลัดองค์การบริหารส่วนตำบล ปฏิบัติหน้าที่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 xml:space="preserve">นายกองค์การบริหารส่วนตำบลบ่อกระดาน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6:00Z</dcterms:created>
  <dc:creator>user</dc:creator>
  <dc:description/>
  <dc:language>en-US</dc:language>
  <cp:lastModifiedBy>Com</cp:lastModifiedBy>
  <cp:lastPrinted>2017-05-16T10:33:00Z</cp:lastPrinted>
  <dcterms:modified xsi:type="dcterms:W3CDTF">2017-05-17T06:46:00Z</dcterms:modified>
  <cp:revision>2</cp:revision>
  <dc:subject/>
  <dc:title/>
</cp:coreProperties>
</file>